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03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360" w:after="0"/>
        <w:jc w:val="both"/>
        <w:rPr/>
      </w:pPr>
      <w:r>
        <w:rPr>
          <w:rFonts w:cs="Courier New"/>
          <w:b/>
          <w:bCs/>
          <w:sz w:val="28"/>
          <w:szCs w:val="28"/>
        </w:rPr>
        <w:t>Об утверждении Порядка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7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ourier New"/>
          <w:b/>
          <w:bCs/>
          <w:sz w:val="28"/>
          <w:szCs w:val="28"/>
        </w:rPr>
        <w:t>на 2025 год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муниципальной программой «Защита населения и территорий от чрезвычайных ситуаций, обеспечение пожарной безопасности и безопасности людей на водных объектах на 2020-2027 года», утверждённой постановлением Администрации муниципального района от 19.08.2019 года   № 430, </w:t>
      </w:r>
      <w:r>
        <w:rPr>
          <w:rFonts w:cs="Courier New"/>
          <w:bCs/>
          <w:sz w:val="28"/>
          <w:szCs w:val="28"/>
        </w:rPr>
        <w:t>решением Совета Забайкальского муниципального округа от 25.12.2024 года № 74 «</w:t>
      </w:r>
      <w:r>
        <w:rPr>
          <w:sz w:val="28"/>
          <w:szCs w:val="28"/>
        </w:rPr>
        <w:t>Об утверждении бюджета Забайкальского муниципального округа на 2025 год и плановый период 2026 и 2027 годов</w:t>
      </w:r>
      <w:r>
        <w:rPr>
          <w:rFonts w:cs="Courier New"/>
          <w:bCs/>
          <w:sz w:val="28"/>
          <w:szCs w:val="28"/>
        </w:rPr>
        <w:t>»,</w:t>
      </w:r>
      <w:r>
        <w:rPr>
          <w:sz w:val="28"/>
          <w:szCs w:val="28"/>
        </w:rPr>
        <w:t xml:space="preserve">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Утвердить прилагаемый Порядок финансирования мероприяти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7 годы» на 2025 год (приложение 1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Утвердить направления расходования средств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7 годы» на 2025 год (приложение 2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Официально опубликовать настоящее постановление в официальном вестнике </w:t>
      </w:r>
      <w:r>
        <w:rPr>
          <w:sz w:val="28"/>
          <w:szCs w:val="28"/>
        </w:rPr>
        <w:t>Забайкальского муниципального округа</w:t>
      </w:r>
      <w:r>
        <w:rPr>
          <w:rFonts w:eastAsia="SimSun;宋体"/>
          <w:sz w:val="28"/>
          <w:szCs w:val="28"/>
          <w:lang w:eastAsia="zh-CN"/>
        </w:rPr>
        <w:t xml:space="preserve"> «Забайкальское обозрение» и на официальном сайте </w:t>
      </w:r>
      <w:r>
        <w:rPr>
          <w:sz w:val="28"/>
          <w:szCs w:val="28"/>
        </w:rPr>
        <w:t>Забайкальского муниципального округ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мобилизационной подготовки, ГО и ЧС (Хлуднева А.Б.)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right" w:pos="9638" w:leader="none"/>
        </w:tabs>
        <w:spacing w:before="0" w:after="0"/>
        <w:jc w:val="both"/>
        <w:rPr>
          <w:rFonts w:cs="Courier New"/>
          <w:b/>
          <w:b/>
          <w:szCs w:val="28"/>
        </w:rPr>
      </w:pPr>
      <w:r>
        <w:rPr>
          <w:b/>
          <w:sz w:val="28"/>
          <w:szCs w:val="28"/>
        </w:rPr>
        <w:t xml:space="preserve">Глава Забайкальского муниципального округа </w:t>
        <w:tab/>
        <w:t>А.В. 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Администрации Забайка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4"/>
          <w:szCs w:val="28"/>
        </w:rPr>
        <w:t xml:space="preserve">от «03» января 2025 года № 1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600" w:after="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rFonts w:cs="Courier New"/>
          <w:b/>
          <w:bCs/>
          <w:sz w:val="28"/>
          <w:szCs w:val="28"/>
        </w:rPr>
        <w:t>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 на 2020-2027 годы» </w:t>
      </w:r>
      <w:r>
        <w:rPr>
          <w:rFonts w:cs="Courier New"/>
          <w:b/>
          <w:bCs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 xml:space="preserve">(далее – Порядок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1. Настоящий Порядок устанавливает правила финансирования из средств бюджета Забайкальского муниципального округа мероприятий, предусмотренных</w:t>
      </w:r>
      <w:r>
        <w:rPr>
          <w:rFonts w:cs="Courier New"/>
          <w:bCs/>
          <w:sz w:val="28"/>
          <w:szCs w:val="28"/>
        </w:rPr>
        <w:t xml:space="preserve"> муниципальной программой «Защита населения и территорий от чрезвычайных ситуаций, обеспечения пожарной безопасности и безопасности людей</w:t>
      </w:r>
      <w:r>
        <w:rPr>
          <w:sz w:val="28"/>
          <w:szCs w:val="28"/>
        </w:rPr>
        <w:t xml:space="preserve"> на водных объектах на 2020-2027 годы»</w:t>
      </w:r>
      <w:r>
        <w:rPr>
          <w:rFonts w:cs="Courier New"/>
          <w:bCs/>
          <w:sz w:val="28"/>
          <w:szCs w:val="28"/>
        </w:rPr>
        <w:t>, утвержденной постановлением Администрации муниципального района «Забайкальский район» от 13 августа 2019 года № 430 (далее – программа) на 2025 год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2.</w:t>
      </w:r>
      <w:r>
        <w:rPr>
          <w:rFonts w:cs="Courier New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Финансирование расходов бюджета на реализацию мероприятий программы осуществляется в соответствии с </w:t>
      </w:r>
      <w:r>
        <w:rPr>
          <w:rFonts w:eastAsia="SimSun;宋体"/>
          <w:sz w:val="28"/>
          <w:szCs w:val="28"/>
          <w:lang w:eastAsia="zh-CN"/>
        </w:rPr>
        <w:t>решением Совета Забайкальского муниципального округа от 25.12.2024 года № 74 «Об утверждении бюджета Забайкальского муниципального округа на 2025 год и плановый период 2026 и 2027 годов»,</w:t>
      </w:r>
      <w:r>
        <w:rPr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>со сводной бюджетной росписью и кассовым планом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>3. Отдел ГО и ЧС готовит постановление (распоряжение) Администрации Забайкальского муниципального округа о проведении мероприятий с приложением сметы расходов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>4. На основании постановления (распоряжения) Администрации Забайкальского муниципального округа, МУ «ОМТО Администрации Забайкальского муниципального округа» представляет в Комитет по финансам Администрации Забайкальского муниципального округа заявку на финансирование для реализации мероприятий программы, осуществляет расходование финансирования в соответствии с действующим законодательством и нормативно-правовыми актами.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spacing w:before="0" w:after="0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 xml:space="preserve">5. Направления расходования средств </w:t>
      </w:r>
      <w:r>
        <w:rPr>
          <w:bCs/>
          <w:sz w:val="28"/>
          <w:szCs w:val="28"/>
        </w:rPr>
        <w:t>муниципальной программой «Защита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</w:rPr>
        <w:t xml:space="preserve"> на 2020-2027 годы» </w:t>
      </w:r>
      <w:r>
        <w:rPr>
          <w:rStyle w:val="Style19"/>
          <w:color w:val="000000"/>
          <w:sz w:val="28"/>
          <w:szCs w:val="28"/>
        </w:rPr>
        <w:t>на 2025 год, осуществляется с целью повышения уровня защиты населения и территорий Забайкальского муниципального округа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yle19"/>
          <w:color w:val="000000"/>
          <w:sz w:val="28"/>
          <w:szCs w:val="28"/>
        </w:rPr>
        <w:tab/>
        <w:t>- Мероприятие: - 1. «Участие в предупреждении и ликвидации последствий чрезвычайных ситуаций в границах поселений» предусматривает приобретение изделий и устройств, использующихся в работах по тушению ландшафтных пожаров (пожарные рукава, мото-электро помпы, воздушные огнетушители, РЛО, средства связи, специальная одежда, средства защиты) и расходных материалов (масло, запасные части). Осуществляется путем финансирования МУ «ОМТО Администрации Забайкальского муниципального округа» на расходы по участию в предупреждении и ликвидации ЧС в границах поселений;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 xml:space="preserve">- Мероприятие: - 2. «Формирование постоянного резерва ГСМ по выполнению мероприятий по обеспечению пожарной безопасности населенных пунктов Забайкальского муниципального округа», осуществляется путем заключения договоров на поставку нефтепродуктов и зачисления средств МУ «ОМТО Администрации Забайкальского муниципального округа» на счёт поставщика; </w:t>
      </w:r>
    </w:p>
    <w:p>
      <w:pPr>
        <w:pStyle w:val="TextBody"/>
        <w:widowControl w:val="false"/>
        <w:tabs>
          <w:tab w:val="clear" w:pos="708"/>
          <w:tab w:val="left" w:pos="1019" w:leader="none"/>
        </w:tabs>
        <w:spacing w:before="0" w:after="0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>6. Отдел ГО и ЧС Администрации Забайкальского муниципального округа, Администрации сельских поселений Забайкальского муниципального округа несут ответственность за целевое расходование бюджетных средств. В случае установленных фактов использования средств бюджета не по целевому</w:t>
      </w:r>
      <w:r>
        <w:rPr>
          <w:rStyle w:val="Style19"/>
          <w:color w:val="000000"/>
        </w:rPr>
        <w:t xml:space="preserve"> </w:t>
      </w:r>
      <w:r>
        <w:rPr>
          <w:rStyle w:val="Style19"/>
          <w:color w:val="000000"/>
          <w:sz w:val="28"/>
          <w:szCs w:val="28"/>
        </w:rPr>
        <w:t>назначению, средства подлежат возврату в доход бюджета Забайкальского муниципального округа, в соответствии с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1019" w:leader="none"/>
        </w:tabs>
        <w:spacing w:before="0" w:after="0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>7. В случае неисполнения отдельных мероприятий программы неосвоенные бюджетные ассигнования без внесения соответствующих изменений в настоящий Порядок перераспределению на другие мероприятия программы не подлежат и не расход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</w:rPr>
      </w:pPr>
      <w:r>
        <w:rPr>
          <w:rStyle w:val="Style19"/>
          <w:color w:val="000000"/>
          <w:sz w:val="28"/>
          <w:szCs w:val="28"/>
        </w:rPr>
        <w:t xml:space="preserve">8. </w:t>
      </w:r>
      <w:r>
        <w:rPr>
          <w:rFonts w:cs="Courier New"/>
          <w:sz w:val="28"/>
          <w:szCs w:val="28"/>
        </w:rPr>
        <w:t>Контроль за целевым расходованием средств бюджета Забайкальского муниципального округа по программе «Защита населения и территорий от чрезвычайных ситуаций, обеспечение пожарной безопасности и безопасности людей на водных объектах на 2020-2027 годы» в 2025 году, осуществляется Главой муниципального округ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03» февраля 2025 года №163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494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тыс. руб.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2020-2027 годы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 тыс. руб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- 1. 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сло для 2-х тактных двигателей (для воздуходувки) по 5 литров на поселе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х 488 = 24 4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а оповещения насел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шт. поселения) 4 х 37 550 = 150 2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ки безопасности на водных объектах  10х2500 = 25 0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х 1 900 = 95 0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тивогаз ГП-7 гражданск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х 800 = 54 4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ства индивидуальной защиты (маски, балаклавы, краги, очки и прочее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плектов = 75 6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пасные части (стартера, пож. рукава, свечи, карбюраторы и т.п.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рукав 3 х 3 540 = 10 62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 5 х 1 000 = 5 0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ы 5 х 900 = 4 5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2 х 9 790 = 19 58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464 300 рубле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- 2. «Формирование постоянного резерва ГСМ по выполнению мероприятий по обеспечению пожарной безопасности населенных пунктов Забайкальского муниципального округ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рие ГСМ с целью формирование резерва в населенных пунктах Забайкальского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 - 3500 х 62=217 0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 - 3200 х 92=294 4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постоянного резерва  ГСМ по выполнению мероприятий по обеспечению пожарной безопасности населенных пунктов Забайкальского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 - 1000 х 62=62 0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- 1000 х 92=92 0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665 400 рубле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01:00Z</dcterms:created>
  <dc:creator>Делопроизводство</dc:creator>
  <dc:description/>
  <cp:keywords/>
  <dc:language>en-US</dc:language>
  <cp:lastModifiedBy>RePack by Diakov</cp:lastModifiedBy>
  <cp:lastPrinted>2025-02-07T10:50:00Z</cp:lastPrinted>
  <dcterms:modified xsi:type="dcterms:W3CDTF">2025-02-18T11:38:00Z</dcterms:modified>
  <cp:revision>5</cp:revision>
  <dc:subject/>
  <dc:title/>
</cp:coreProperties>
</file>